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68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Чудиновой Виктории Дмитриевне, Сахарову Николаю Дмитриевичу о взыскании солидарно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удиновой Виктории Дмитриевны (паспорт *), Сахарова Николая Дмитриевича (паспорт *) в пользу общества с ограниченной ответственностью «Северное жилищно-эксплуатационное управление» (ИНН 8622003555) солидарно задолженность по оплате жилого помещения и коммунальных услуг по адресу: *, в размере 18470 (восемнадцать тысяч четыреста семьдесят) рублей 82 копейки, из них: 17818 рублей 51 копейка – основной долг по оплате жилого помещения и коммунальных услуг за период с 01.02.2024 года по 31.10.2024 года, 652 рубля 31 копейка – неустойка за несвоевременную оплату жилого помещения и коммунальных услуг за период с 12.03.2024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